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b/>
          <w:sz w:val="30"/>
          <w:lang w:val="en-US"/>
        </w:rPr>
        <w:t>IN THE MUNICIPAL COURT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b/>
          <w:sz w:val="30"/>
          <w:lang w:val="en-US"/>
        </w:rPr>
        <w:t xml:space="preserve">FOR THE CITY OF </w:t>
      </w:r>
      <w:r>
        <w:rPr>
          <w:b/>
          <w:color w:val="0000FF"/>
          <w:sz w:val="30"/>
          <w:lang w:val="en-US"/>
        </w:rPr>
        <w:t>(CITY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 xml:space="preserve">, </w:t>
        <w:tab/>
        <w:t>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Plaintiff, </w:t>
        <w:tab/>
        <w:t xml:space="preserve"> </w:t>
        <w:tab/>
        <w:t>)</w:t>
      </w:r>
    </w:p>
    <w:p>
      <w:pPr>
        <w:pStyle w:val="Normal"/>
        <w:widowControl w:val="false"/>
        <w:ind w:left="7920" w:hanging="79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>)</w:t>
        <w:tab/>
        <w:tab/>
        <w:t>SUMMONS NO. _______________</w:t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VS.</w:t>
        <w:tab/>
        <w:tab/>
        <w:tab/>
        <w:tab/>
        <w:t>)</w:t>
        <w:tab/>
        <w:tab/>
        <w:t>DOCKET NO.     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, )</w:t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Defendant.</w:t>
        <w:tab/>
        <w:tab/>
        <w:t>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UMMONS TO APPEAR ON PETITION TO MODIFY OR REVOKE PROBATION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lang w:val="en-US"/>
        </w:rPr>
        <w:tab/>
        <w:t xml:space="preserve">You are hereby summoned to appear before the Municipal Court for the 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>, County of Laramie, State of Wyoming, on the ______ day of ____________________, 20_____ at ________ A.M. to answer to charges that you Failed to Comply with the terms and conditions of your probation in the following particulars, to wit: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1. 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2.______________________________________________________________________</w:t>
        <w:tab/>
        <w:t>3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4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5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6.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NOW THEREFORE you are hereby commanded and ordered to appear at the above specified time.  A warrant of arrest shall issue if you fail to appear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DATED this _____ day of _________________________________, 20______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Judg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left="2880" w:hanging="28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TATE OF WYOMING</w:t>
        <w:tab/>
        <w:t>)</w:t>
      </w:r>
    </w:p>
    <w:p>
      <w:pPr>
        <w:pStyle w:val="Normal"/>
        <w:widowControl w:val="false"/>
        <w:spacing w:lineRule="auto" w:line="240"/>
        <w:ind w:left="2880" w:hanging="2880"/>
        <w:rPr/>
      </w:pPr>
      <w:r>
        <w:rPr>
          <w:color w:val="000000"/>
          <w:sz w:val="24"/>
          <w:lang w:val="en-US"/>
        </w:rPr>
        <w:t xml:space="preserve">COUNTY OF </w:t>
      </w:r>
      <w:r>
        <w:rPr>
          <w:color w:val="0000FF"/>
          <w:sz w:val="24"/>
          <w:lang w:val="en-US"/>
        </w:rPr>
        <w:t>(COUNTY)</w:t>
      </w:r>
      <w:r>
        <w:rPr>
          <w:color w:val="000000"/>
          <w:sz w:val="24"/>
          <w:lang w:val="en-US"/>
        </w:rPr>
        <w:tab/>
        <w:t>) ss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I hereby certify that I have duly executed the within Writ on this _______ day of ____________________________, A.D. 20______, by serving ____________________________________________________ as I am hereby commande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Chief of Polic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By: 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 xml:space="preserve">       Police Officer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</w:r>
    </w:p>
    <w:sectPr>
      <w:type w:val="nextPage"/>
      <w:pgSz w:orient="landscape"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